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junio del año 2009, dos mil nue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5/2009-JN</w:t>
      </w:r>
      <w:r>
        <w:rPr>
          <w:rFonts w:cs="Arial Narrow" w:ascii="Arial Narrow" w:hAnsi="Arial Narrow"/>
          <w:sz w:val="27"/>
          <w:szCs w:val="27"/>
        </w:rPr>
        <w:t>, que contiene las actuaciones del proceso administrativo interpuesto por el ciudadano</w:t>
      </w:r>
      <w:r>
        <w:rPr>
          <w:rFonts w:cs="Arial Narrow" w:ascii="Arial Narrow" w:hAnsi="Arial Narrow"/>
          <w:b/>
          <w:sz w:val="27"/>
          <w:szCs w:val="27"/>
        </w:rPr>
        <w:t xml:space="preserve"> </w:t>
      </w:r>
      <w:r>
        <w:rPr>
          <w:rFonts w:cs="Arial Narrow" w:ascii="Arial Narrow" w:hAnsi="Arial Narrow"/>
          <w:b/>
          <w:bCs/>
          <w:sz w:val="27"/>
          <w:szCs w:val="27"/>
        </w:rPr>
        <w:t>MANUEL BENJAMÍN OROZCO LOZANO</w:t>
      </w:r>
      <w:r>
        <w:rPr>
          <w:rFonts w:cs="Arial Narrow" w:ascii="Arial Narrow" w:hAnsi="Arial Narrow"/>
          <w:b/>
          <w:sz w:val="27"/>
          <w:szCs w:val="27"/>
        </w:rPr>
        <w:t xml:space="preserve">, </w:t>
      </w:r>
      <w:r>
        <w:rPr>
          <w:rFonts w:cs="Arial Narrow" w:ascii="Arial Narrow" w:hAnsi="Arial Narrow"/>
          <w:sz w:val="27"/>
          <w:szCs w:val="27"/>
        </w:rPr>
        <w:t xml:space="preserve">quien se ostenta como apoderado legal de la sociedad mercantil denominada </w:t>
      </w:r>
      <w:r>
        <w:rPr>
          <w:rFonts w:cs="Arial Narrow" w:ascii="Arial Narrow" w:hAnsi="Arial Narrow"/>
          <w:b/>
          <w:sz w:val="27"/>
          <w:szCs w:val="27"/>
        </w:rPr>
        <w:t>"MANUFACTURERA DE ROPA LA GACELA", SOCIEDAD ANÓNIMA DE CAPITAL VARIABLE</w:t>
      </w:r>
      <w:r>
        <w:rPr>
          <w:rFonts w:cs="Arial Narrow" w:ascii="Arial Narrow" w:hAnsi="Arial Narrow"/>
          <w:sz w:val="27"/>
          <w:szCs w:val="27"/>
        </w:rPr>
        <w:t xml:space="preserve">, en contra del Comité de Adquisiciones, Enajenaciones, Arrendamientos y Contratación de Servicios relacionados con Bienes Muebles e Inmuebles para el Municipio de León, Guanajuato; y, por ser el momento procesal oportuno se resuelve, conforme a los siguientes resultandos y subsecuentes considerandos: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de oficio se estudia la personalidad jurídica del ciudadano Manuel Benjamín Orozco Lozano, quien se ostenta como apoderado legal de la sociedad mercantil denominada "Manufacturera de Ropa la Gacela", Sociedad Anónima de Capital Variable, personalidad jurídica que acredita con copias certificadas notarialmente del instrumento público número 26,422 veintiséis mil cuatrocientos veintidós, de fecha 6 seis de abril del año 1990, mil novecientos noventa, otorgado ante la fe del Licenciado Manuel Toriello del Collado, titular de la Notaria Pública número 65 sesenta y cincos, en legal ejercicio en este partido judicial, a través del cual en la Segunda Cláusula Transitoria del acta constitutiva el ciudadano Manuel Benjamín Orozco Lozano, fue designado Administrador General Único, a quien conforme a la cláusula décima de sus estatutos se le otorgan facultades para ejercer actos de dominio y para pleitos y cobranzas, con todas las facultades generales y especiales que requieran cláusula especial conforme a la Ley, en los términos de los tres primeros párrafos de la articulo 2064 del Código Civil para el Estado de Guanajuato y su correlativo el 2554 del Código Civil para el Distrito Federal.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el acto impugnado consiste en la descalificación de la parte actora en el acto de apertura de ofertas técnicas de la licitación pública número DGRySG-LPN-005/2009, relativa a la Adquisición de Uniformes Operativos de Policía, Tránsito y otras Dependencias Municipales, cuya  existencia se acredita con la copia certificada por el Secretario del Ayuntamiento de León, Guanajuato, del Acta de Apertura de Ofertas Técnicas y Económicas de fecha 18 dieciocho de marzo del año 2009, dos mil nueve, emitida por el Comité de Adquisiciones, Enajenaciones, Arrendamientos y Contratación de Servicios relacionados con Bienes Muebles e Inmuebles para 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hace valer causal de improcedencia alguna y de autos del expediente a resolver, se advierte que no se actualiza ninguna de las previstas en el citado artículo 261, por lo que en el siguiente considerando se procede al estudio de los conceptos de impugna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el concepto de impugnación se aduce en esencia que los requisitos establecidos en los puntos 3, 3.1 inciso I), y en el punto 4, 4.1. de las Bases de la Licitación Pública nacional DGRMySG-LPN/2009, que supuestamente se incumplió dicen: "3.-Documentación que deberá presentarse: 3.1. Acreditamiento de personalidad de los concursantes: A) al H)... I.- Copia de las declaraciones de pagos provisionales de enero a diciembre de 2008, de acuerdo a su régimen fiscal." "4.- DESCALIFIACIÓN. Será motivo de descalificación de participantes en los siguientes casos: 4.1.- Si no cumple con todos los requisitos especificados en las bases de licitación". El supuesto que presuntamente se actualizó y que dio origen a la descalificación, consiste en la omisión de exhibir la copia del pago provisional del impuesto correspondiente al periodo del mes de octubre del 2008, dos mil ocho,  lo cual es ilegal, atendiendo a las propia bases de la licitación, así como a lo estipulado en los artículos 6° fracción I y 41 del Reglamento de Adquisiciones, Enajenaciones, Arrendamientos y Contratación de Servicios Relacionados con Bienes Muebles e Inmuebles para el Municipio de León, Guanajuato; lo anterior, en razón de que si bien es cierto que en las bases de la Licitación, se requiere a los licitantes en el punto 3, 3.2 copia de las declaraciones o pagos provisionales de enero a diciembre de 2008, dos mil ocho de acuerdo a su régimen fiscal", que también lo es que en el subsecuente inciso I1) se establece literalmente la “carta bajo protesta de decir verdad de estar al corriente en sus pagos fiscales", asimismo, en la foja 6 de las bases en el punto 3, aparece un asiento del siguiente tenor: Nota I: Deberá acompañar con copia simple de los documentos solicitados en los puntos A, B, C, D, F y G; concluyendo que podía optar entre exhibir las copias de las declaraciones de enero a diciembre de 2008, dos mil ocho, o bien, exhibir la carta bajo protesta de decir verdad de estar al corriente de dichas obligaciones fiscales, en ambos supuestos no se encontraba obligada a exhibir tales documentos, ya que la autoridad demandada, limitativa y enunciativamente señaló cuáles documentos debían ser aportados al sobre de la Oferta Técnica, siendo que el comité indicó que solo debía exhibir copia simple de lo establecidos en los incisos A), B), C), D) F) y G) del punto 3 de las Bases, omitiendo la obligatoriedad del requisito de exhibir copia simple en lo tocante a los incisos I), I1), J), K), L1), m), sig. n) sic), y O) del referido punto 3, resultando ilegal la descalificación, por una supuesta omisión que no era requisito, para continuar en el proceso de licitación en el cual participó, sigue aduciendo que su descalificación resulta ilegal por falta de motivación y fundamentación, en virtud de que la autoridad demandada es omisa en indicar cuales son los ordenamientos al caso en concreto, toda vez que, la exigencia de la comprobación de cumplimientos de las obligaciones fiscales de acuerdo al régimen fiscal sólo compete requerirla a la autoridad fiscal federal, que lo es la Secretaría de Hacienda y Crédito Público, a través del sistema de Administración Tributaria, no así a la Dependencia de la Administración Pública Municipal, de acuerdo a lo estipulado por el artículo 32-D del Código Fiscal de la Federación y el punto I.2.1.16 de la Resolución Miscelánea Fiscal para el 2008, dos mil ocho, los que establecen limitativamente las causa por las cuales a una persona, física o moral no podrá contratar adquisiciones, arrendamientos, servicios u obras públicas con dependencias gubernamentales federales. En tanto que, la autoridad demandada en su contestación aduce en esencia que el agravio es inoperante, porque su concepto de impugnación es ambiguo y superficial, ya que por una parte, el actor reconoce que omitió exhibir la copia del pago provisional del impuesto correspondiente al periodo del mes de octubre de 2008, dos mil ocho y trata de justificar haciendo una interpretación errónea de las bases, pues en el punto tres inciso I) y I1), de las bases de la licitación, en ningún momento establece que sea optativo presentar un documento u otro, sino que son dos documentos que tienen relación, porque se refiere al mismo tema, los dos son solicitados en la licitación, con el fin de evaluar la seriedad de la persona física o moral con la cual contratará el Municipio, su capacidad financiera y de infraestructura, que además en fecha 13 trece de marzo del año 2009, dos mil nueve, se llevó a cabo la junta de aclaraciones de la licitación pública nacional DGRMySG-LPN-005/2009, con el fin, aclarar las dudas que pudieran tener los particulares sobre las bases de la convocatoria, en la que la actora no hizo uso a ese derecho. Por su parte, los terceros con un derecho incompatible con las pretensiones de la actora, en esencia aducen que el argumento de la actora es improcedente e inoperante, por no contar con sustento jurídico alguno a su favor, porque el propio actor confiesa que omitió exhibir la copia del pago provisional del impuesto correspondiente al mes de octubre del año 2008, dos mil ocho y de la lectura de las bases de la licitación, se observa que en el punto 3 se solicita la presentación de copia de las declaraciones de los pagos provisionales de enero-diciembre de 2008, dos mil ocho, de acuerdo a su régimen fiscal, que en el punto I1) se solicita la carta bajo protesta de decir verdad de estar al corriente en sus obligaciones fiscales, que estos dos requisitos distintivos debieron haberse cumplido, que es falso que sean enunciativos o limitativos, por ser claro lo que pretende la autoridad, por un lado, es que se presenten copias fotostáticas de los pagos y que adicionalmente se emita una protesta de verdad sobre lo mismo, esto en atención a la naturaleza de la documentación que se solicita, sigue expresando que la actora emplea erróneamente la palabra "limitativa"  lo que implica que al no haber dado cumplimiento al requisito de presentar la copia fotostática del pago de impuesto del mes de octubre de 2008, dos mil ocho, se llevaba en consecuencia su derecho para haber sido electo en la licitación en la que participó como posible proveedor de uniforme de Policía y Tránsito. Que es falso que las bases de licitación no contemplan la obligatoriedad en lo tocante a los incisos I, I1), J),K), L) L1, m), n), y 0) del referido punto 3 de las bases de licitación, porque basta con observar con detenimiento el documento que contempla dichas bases para percatarse de que el actor falsea los hechos; que el actor trata de convencer a este Tribunal, de que el acto es contrario a derecho debido a lo estipulado en el artículo 32-D del Código Fiscal de la Federación en el punto 1.2.1.16 de la resolución de la miscelánea fiscal para el 2008, dos mil ocho,  ya que dicho numeral establece limitaciones por las cuales las personas físicas o morales no pueden contratar adquisiciones, arrendamientos, servicios y obras públicas con dependencia gubernamentales federales, que dicha legislación nada tiene que ver con el caso en concreto, porque esta disposición se refiere a los tratos que puedan darse con autoridades gubernamentales de índole Federal, siendo que el acto impugnado se dio con una autoridad de índole Municipal.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INFUNDADO,</w:t>
      </w:r>
      <w:r>
        <w:rPr>
          <w:rFonts w:cs="Arial Narrow" w:ascii="Arial Narrow" w:hAnsi="Arial Narrow"/>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cabe mencionar que conforme a lo señalado por el artículo 41, primera parte, del Reglamento de Adquisiciones, Enajenaciones, Arrendamientos y Contratación de Servicios Relacionados con Bienes Muebles e Inmuebles para el Municipio de León, Guanajuato, las bases de la licitación son aquellos lineamientos bajo los cuales se llevará a cabo el procedimiento respectivo, por tal virtud, este documento contiene un pliego o catálogo de condiciones específicas de naturaleza jurídica, técnica y económica, según se desprende de lo estipulado por las diversas fracciones del referido numeral. De lo anterior, se advierte que de acuerdo a este artículo corresponde a la autoridad demandada emitir de manera unilateral estas bases, las que dentro del procedimiento de la licitación constituyen verdaderas disposiciones de carácter jurídico; disposiciones administrativas que además del citado Reglamento de Adquisiciones, Enajenaciones, Arrendamientos y Contratación de Servicios Relacionados con Bienes Muebles e Inmuebles para el Municipio de León, Guanajuato, también establecen reglas a través de las cuales se desarrollan las fases del referido procedimiento, de ahí que, dichas bases producen efectos jurídicos como fuentes de derechos y obligaciones, tanto para el Ente Público convocante, como para los participantes en la licitación que nos ocupa.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manera, cabe resaltar que cuando la persona moral denominada "Manufacturera de Ropa la Gacela", Sociedad Anónima de Capital Variable, adquirió las bases y registró sus proposiciones en la Licitación Pública Nacional DGRMyLPN-005/2009, para la adquisición de uniformes operativos para Policía, Tránsito y otras Dependencias Municipales, aceptó los términos y condiciones que de manera unilateral estableció el Comité de Adquisiciones, Enajenaciones, Arrendamientos y Contratación de Servicios Relacionados con Bienes Muebles e Inmuebles para el Municipio de León, Guanajuato, por tanto, bajo estas condiciones las bases son obligatorias para la parte actora hasta el momento en que  fue descalificada su propuesta técnica en el acto de presentación y apertura de proposicion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sobre el particular cabe resaltar que de acuerdo a lo estipulado por el artículo 43 del multireferido Reglamento de Adquisiciones, Enajenaciones, Arrendamientos y Contratación de Servicios Relacionados con Bienes Muebles e Inmuebles, todo interesado que satisfaga los requisitos de la convocatoria, bases y especificaciones de la licitación, tiene derecho a presentar proposiciones; pero el primer momento en el que puede desecharse o descalificarse la propuesta técnica, por omitir algún requisito exigido en la bases respectivas, es en primera etapa del acto de presentación y apertura de proposiciones, conforme a lo previsto por el artículo 46, fracción I, inciso B), del invocado Reglamento; de este modo, en esta fase se darán a conocer las propuestas que se desechen por no cubrir los requisitos o por no presentar completa la documentación exigida en las bases de licitación que nos ocupa, por consiguiente, la propuesta técnica presentada en sobre cerrado en forma inviolable, de acuerdo al apartado 3 tres de las bases, debió contener todos y cada uno de los documentos exigidos por el punto 3.1 tres punto uno, de las mismas bases, en los incisos del A) al O), pues de lo contrario será causa de descalificación del participante en la licitación pública materia de este Juicio, de acuerdo a lo señalado por los apartados 4 cuatro y 4.1 cuatro punto uno de la bases del concurso que nos ocup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autoridad demandada descalificó a la parte actora </w:t>
      </w:r>
      <w:r>
        <w:rPr>
          <w:rFonts w:cs="Arial Narrow" w:ascii="Arial Narrow" w:hAnsi="Arial Narrow"/>
          <w:sz w:val="27"/>
          <w:szCs w:val="27"/>
          <w:lang w:val="es-MX"/>
        </w:rPr>
        <w:t>en la licitación pública número DGRMySG-LlPN-005/2009, por no haber presentado copia del pago provisional del impuestos correspondiente al mes de octubre del año 2008, dos mil ocho, requisito exigido en el apartado 3 tres y el punto 3.1 tres punto uno, inciso I) de las bases de la referida licitación pública, emitidas por el Comité de Adquisiciones, Enajenaciones, Arrendamientos y Contrataciones de Servicios Relacionados con Bienes Muebles Inmuebles del Municipio  de   León,   Guanajuato,  en   términos  del   artículo  41  del   multicitado</w:t>
      </w:r>
    </w:p>
    <w:p>
      <w:pPr>
        <w:pStyle w:val="Normal"/>
        <w:spacing w:lineRule="auto" w:line="360"/>
        <w:jc w:val="both"/>
        <w:rPr>
          <w:rFonts w:ascii="Arial Narrow" w:hAnsi="Arial Narrow" w:cs="Arial Narrow"/>
          <w:bCs/>
          <w:sz w:val="27"/>
          <w:szCs w:val="27"/>
          <w:lang w:val="es-MX"/>
        </w:rPr>
      </w:pPr>
      <w:r>
        <w:rPr>
          <w:rFonts w:cs="Arial Narrow" w:ascii="Arial Narrow" w:hAnsi="Arial Narrow"/>
          <w:sz w:val="27"/>
          <w:szCs w:val="27"/>
          <w:lang w:val="es-MX"/>
        </w:rPr>
        <w:t>Reglamento,</w:t>
      </w:r>
      <w:r>
        <w:rPr>
          <w:rFonts w:cs="Arial Narrow" w:ascii="Arial Narrow" w:hAnsi="Arial Narrow"/>
          <w:b/>
          <w:bCs/>
          <w:sz w:val="27"/>
          <w:szCs w:val="27"/>
          <w:lang w:val="es-MX"/>
        </w:rPr>
        <w:t xml:space="preserve"> </w:t>
      </w:r>
      <w:r>
        <w:rPr>
          <w:rFonts w:cs="Arial Narrow" w:ascii="Arial Narrow" w:hAnsi="Arial Narrow"/>
          <w:bCs/>
          <w:sz w:val="27"/>
          <w:szCs w:val="27"/>
          <w:lang w:val="es-MX"/>
        </w:rPr>
        <w:t>puntos que</w:t>
      </w:r>
      <w:r>
        <w:rPr>
          <w:rFonts w:cs="Arial Narrow" w:ascii="Arial Narrow" w:hAnsi="Arial Narrow"/>
          <w:b/>
          <w:bCs/>
          <w:sz w:val="27"/>
          <w:szCs w:val="27"/>
          <w:lang w:val="es-MX"/>
        </w:rPr>
        <w:t xml:space="preserve"> </w:t>
      </w:r>
      <w:r>
        <w:rPr>
          <w:rFonts w:cs="Arial Narrow" w:ascii="Arial Narrow" w:hAnsi="Arial Narrow"/>
          <w:bCs/>
          <w:sz w:val="27"/>
          <w:szCs w:val="27"/>
          <w:lang w:val="es-MX"/>
        </w:rPr>
        <w:t xml:space="preserve">en lo conducente establecen: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Heading1"/>
        <w:keepNext w:val="false"/>
        <w:widowControl w:val="false"/>
        <w:spacing w:lineRule="auto" w:line="360"/>
        <w:ind w:firstLine="708"/>
        <w:jc w:val="both"/>
        <w:rPr>
          <w:b w:val="false"/>
          <w:b w:val="false"/>
          <w:bCs/>
          <w:i/>
          <w:i/>
          <w:iCs/>
          <w:sz w:val="27"/>
          <w:szCs w:val="27"/>
          <w:lang w:val="es-MX"/>
        </w:rPr>
      </w:pPr>
      <w:r>
        <w:rPr>
          <w:b w:val="false"/>
          <w:bCs/>
          <w:i/>
          <w:iCs/>
          <w:sz w:val="27"/>
          <w:szCs w:val="27"/>
          <w:lang w:val="es-MX"/>
        </w:rPr>
        <w:t>“</w:t>
      </w:r>
      <w:r>
        <w:rPr>
          <w:b w:val="false"/>
          <w:bCs/>
          <w:i/>
          <w:iCs/>
          <w:sz w:val="27"/>
          <w:szCs w:val="27"/>
          <w:lang w:val="es-MX"/>
        </w:rPr>
        <w:t>3.- DOCUMENTACIÓN QUE DEBERÁ PRESENTARSE”</w:t>
      </w:r>
    </w:p>
    <w:p>
      <w:pPr>
        <w:pStyle w:val="Heading1"/>
        <w:keepNext w:val="false"/>
        <w:widowControl w:val="false"/>
        <w:spacing w:lineRule="auto" w:line="360"/>
        <w:jc w:val="both"/>
        <w:rPr>
          <w:b w:val="false"/>
          <w:b w:val="false"/>
          <w:bCs/>
          <w:i/>
          <w:i/>
          <w:iCs/>
          <w:sz w:val="27"/>
          <w:szCs w:val="27"/>
          <w:lang w:val="es-MX"/>
        </w:rPr>
      </w:pPr>
      <w:r>
        <w:rPr>
          <w:b w:val="false"/>
          <w:bCs/>
          <w:i/>
          <w:iCs/>
          <w:sz w:val="27"/>
          <w:szCs w:val="27"/>
          <w:lang w:val="es-MX"/>
        </w:rPr>
      </w:r>
    </w:p>
    <w:p>
      <w:pPr>
        <w:pStyle w:val="Heading1"/>
        <w:keepNext w:val="false"/>
        <w:widowControl w:val="false"/>
        <w:spacing w:lineRule="auto" w:line="360"/>
        <w:ind w:firstLine="708"/>
        <w:jc w:val="both"/>
        <w:rPr>
          <w:b w:val="false"/>
          <w:b w:val="false"/>
          <w:bCs/>
          <w:i/>
          <w:i/>
          <w:iCs/>
          <w:sz w:val="27"/>
          <w:szCs w:val="27"/>
          <w:lang w:val="es-MX"/>
        </w:rPr>
      </w:pPr>
      <w:r>
        <w:rPr>
          <w:b w:val="false"/>
          <w:bCs/>
          <w:i/>
          <w:iCs/>
          <w:sz w:val="27"/>
          <w:szCs w:val="27"/>
          <w:lang w:val="es-MX"/>
        </w:rPr>
        <w:t>“</w:t>
      </w:r>
      <w:r>
        <w:rPr>
          <w:b w:val="false"/>
          <w:bCs/>
          <w:i/>
          <w:iCs/>
          <w:sz w:val="27"/>
          <w:szCs w:val="27"/>
          <w:lang w:val="es-MX"/>
        </w:rPr>
        <w:t xml:space="preserve">3.1 - . . . . . . . . . . . . . . . . . . . . . . . . . . . . . . . . . . . . . . . . . . . . . . . . . . . . . . . . </w:t>
      </w:r>
    </w:p>
    <w:p>
      <w:pPr>
        <w:pStyle w:val="Heading1"/>
        <w:keepNext w:val="false"/>
        <w:widowControl w:val="false"/>
        <w:spacing w:lineRule="auto" w:line="360"/>
        <w:ind w:firstLine="708"/>
        <w:jc w:val="both"/>
        <w:rPr>
          <w:b w:val="false"/>
          <w:b w:val="false"/>
          <w:bCs/>
          <w:i/>
          <w:i/>
          <w:iCs/>
          <w:sz w:val="27"/>
          <w:szCs w:val="27"/>
          <w:lang w:val="es-MX"/>
        </w:rPr>
      </w:pPr>
      <w:r>
        <w:rPr>
          <w:b w:val="false"/>
          <w:bCs/>
          <w:i/>
          <w:iCs/>
          <w:sz w:val="27"/>
          <w:szCs w:val="27"/>
          <w:lang w:val="es-MX"/>
        </w:rPr>
        <w:t>Todos los proveedores deberán presentar la siguiente documentación:</w:t>
      </w:r>
    </w:p>
    <w:p>
      <w:pPr>
        <w:pStyle w:val="Normal"/>
        <w:spacing w:lineRule="auto" w:line="360"/>
        <w:ind w:firstLine="708"/>
        <w:jc w:val="both"/>
        <w:rPr>
          <w:rFonts w:ascii="Arial Narrow" w:hAnsi="Arial Narrow" w:cs="Arial"/>
          <w:i/>
          <w:i/>
          <w:iCs/>
          <w:sz w:val="27"/>
          <w:szCs w:val="27"/>
          <w:lang w:val="es-MX"/>
        </w:rPr>
      </w:pPr>
      <w:r>
        <w:rPr>
          <w:rFonts w:cs="Arial" w:ascii="Arial Narrow" w:hAnsi="Arial Narrow"/>
          <w:i/>
          <w:iCs/>
          <w:sz w:val="27"/>
          <w:szCs w:val="27"/>
          <w:lang w:val="es-MX"/>
        </w:rPr>
        <w:t>I).- Copia de las declaraciones de los pagos provisionales de Enero a Diciembre 2008 de acuerdo a su régimen fiscal.</w:t>
      </w:r>
    </w:p>
    <w:p>
      <w:pPr>
        <w:pStyle w:val="Normal"/>
        <w:spacing w:lineRule="auto" w:line="360"/>
        <w:ind w:firstLine="708"/>
        <w:jc w:val="both"/>
        <w:rPr>
          <w:rFonts w:ascii="Arial Narrow" w:hAnsi="Arial Narrow" w:cs="Arial"/>
          <w:i/>
          <w:i/>
          <w:iCs/>
          <w:sz w:val="27"/>
          <w:szCs w:val="27"/>
          <w:lang w:val="es-MX"/>
        </w:rPr>
      </w:pPr>
      <w:r>
        <w:rPr>
          <w:rFonts w:cs="Arial" w:ascii="Arial Narrow" w:hAnsi="Arial Narrow"/>
          <w:i/>
          <w:iCs/>
          <w:sz w:val="27"/>
          <w:szCs w:val="27"/>
          <w:lang w:val="es-MX"/>
        </w:rPr>
        <w:t>I1).- Carta bajo protesta de decir verdad de estar al corriente en sus obligaciones fiscales.”</w:t>
      </w:r>
    </w:p>
    <w:p>
      <w:pPr>
        <w:pStyle w:val="Normal"/>
        <w:spacing w:lineRule="auto" w:line="360"/>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iCs/>
          <w:sz w:val="27"/>
          <w:szCs w:val="27"/>
          <w:lang w:val="es-MX"/>
        </w:rPr>
        <w:t xml:space="preserve">Así, cuando </w:t>
      </w:r>
      <w:r>
        <w:rPr>
          <w:rFonts w:cs="Arial Narrow" w:ascii="Arial Narrow" w:hAnsi="Arial Narrow"/>
          <w:sz w:val="27"/>
          <w:szCs w:val="27"/>
          <w:lang w:val="es-MX"/>
        </w:rPr>
        <w:t>la persona moral impetrante decidió participar en la licitación pública número DGRMySG-LlPN-005/2009, al comprar las bases respectivas e inscribir o registrar sus propuestas,</w:t>
      </w:r>
      <w:r>
        <w:rPr>
          <w:rFonts w:cs="Arial Narrow" w:ascii="Arial Narrow" w:hAnsi="Arial Narrow"/>
          <w:b/>
          <w:bCs/>
          <w:sz w:val="27"/>
          <w:szCs w:val="27"/>
          <w:lang w:val="es-MX"/>
        </w:rPr>
        <w:t xml:space="preserve"> </w:t>
      </w:r>
      <w:r>
        <w:rPr>
          <w:rFonts w:cs="Arial Narrow" w:ascii="Arial Narrow" w:hAnsi="Arial Narrow"/>
          <w:sz w:val="27"/>
          <w:szCs w:val="27"/>
          <w:lang w:val="es-MX"/>
        </w:rPr>
        <w:t>aceptó los términos y condiciones contenidos en estas disposiciones administrativas</w:t>
      </w:r>
      <w:r>
        <w:rPr>
          <w:rFonts w:cs="Arial Narrow" w:ascii="Arial Narrow" w:hAnsi="Arial Narrow"/>
          <w:bCs/>
          <w:sz w:val="27"/>
          <w:szCs w:val="27"/>
          <w:lang w:val="es-MX"/>
        </w:rPr>
        <w:t xml:space="preserve">; además, que también el artículo 46, fracción I, inciso B), del </w:t>
      </w:r>
      <w:r>
        <w:rPr>
          <w:rFonts w:cs="Arial Narrow" w:ascii="Arial Narrow" w:hAnsi="Arial Narrow"/>
          <w:sz w:val="27"/>
          <w:szCs w:val="27"/>
        </w:rPr>
        <w:t xml:space="preserve">Reglamento de Adquisiciones, Enajenaciones, Arrendamientos y Contratación de Servicios Relacionados con Bienes Muebles e Inmuebles para el Municipio de León, Guanajuato, </w:t>
      </w:r>
      <w:r>
        <w:rPr>
          <w:rFonts w:cs="Arial Narrow" w:ascii="Arial Narrow" w:hAnsi="Arial Narrow"/>
          <w:bCs/>
          <w:sz w:val="27"/>
          <w:szCs w:val="27"/>
          <w:lang w:val="es-MX"/>
        </w:rPr>
        <w:t xml:space="preserve">sirve de sustento legal para descalificar a la parte actora en la primera etapa del acto de presentación y apertura de proposiciones de la referida licitación, por ende, </w:t>
      </w:r>
      <w:r>
        <w:rPr>
          <w:rFonts w:cs="Arial Narrow" w:ascii="Arial Narrow" w:hAnsi="Arial Narrow"/>
          <w:sz w:val="27"/>
          <w:szCs w:val="27"/>
          <w:lang w:val="es-MX"/>
        </w:rPr>
        <w:t xml:space="preserve">la descalificación impugnada se encuentra apegada a derecho.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sz w:val="27"/>
          <w:szCs w:val="27"/>
          <w:lang w:val="es-MX"/>
        </w:rPr>
        <w:t xml:space="preserve">En consecuencia, </w:t>
      </w:r>
      <w:r>
        <w:rPr>
          <w:rFonts w:cs="Arial Narrow" w:ascii="Arial Narrow" w:hAnsi="Arial Narrow"/>
          <w:bCs/>
          <w:sz w:val="27"/>
          <w:szCs w:val="27"/>
          <w:lang w:val="es-MX"/>
        </w:rPr>
        <w:t>no le asiste la razón a la parte actora, al interpretar los apartados 3 tres y 3.1, tres punto uno, inciso I) de las bases, en el sentido de que en estos se da la opción de presentar la copia de los pagos provisionales de enero a diciembre del año 2008, dos mil ocho, o bien, de presentar la carta bajo protesta de decir verdad de estar al corriente en sus pagos fiscales; pues por una parte, el segundo párrafo del referido apartado 3, textualmente dice: "Todos los proveedores deberán presentar la siguiente documentación", es decir, impone la obligación de presentar toda la documentación señalada en los incisos que conforman el citado apartado 3, entre ellos, los documentos exigidos en los incisos I) e I1), por otra parte, en ninguno de estos incisos, ni en algún otro punto de la bases, se indica de manera expresa esa optatividad de los participantes en la licitación pública de presentar las copia de las declaraciones de los pagos provisionales de enero a diciembre del año 2008, dos mil ocho, de acuerdo a su régimen fiscal o en su defecto la carta bajo protesta de decir verdad de estar al corriente en sus obligaciones fiscales, si no que, las bases son muy tajantes al establecer de manera imperativa dos documentos que forman parte de la propuesta técnica, de ahí que, el presentado sobre cerrado de manera inviolable, debió contener los dos documentos antes señalados, requisitos que constituyen dos obligaciones; una de integrar la copia de la referida declaración y otra de integrar la mencionada carta. . . . . . . . . . . . . . . . . . . .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Ahora bien, la naturaleza de las declaraciones provisionales, es el por qué, en los incisos I) e I1) del punto 3.1 de las bases, se exigen los dos documentos tendentes a justificar el cumplimiento de las obligaciones fiscales del participante en la licitación pública que nos ocupa, pues la copia de las declaraciones provisionales permiten conocer la situación fiscal del año 2008, dos mil ocho y la carta bajo protesta de decir verdad, de estar al corriente en sus obligaciones fiscales, es para los meses que habían transcurrido de enero del año 2009, dos mil nueve a la fecha del acto de presentación y apertura de propuestas y por no exigirse la declaración anual, de ahí que, se exigen estos dos requisitos por las disposiciones administrativas que regulan las fases del procedimiento licitatorio; en consecuencia y a fin de verificar la existencia de los referidos documentos, el artículo 46, fracción I, inciso B), del invocado </w:t>
      </w:r>
      <w:r>
        <w:rPr>
          <w:rFonts w:cs="Arial Narrow" w:ascii="Arial Narrow" w:hAnsi="Arial Narrow"/>
          <w:sz w:val="27"/>
          <w:szCs w:val="27"/>
        </w:rPr>
        <w:t>Reglamento de Adquisiciones, Enajenaciones, Arrendamientos y Contratación de Servicios Relacionados con Bienes Muebles e Inmuebles</w:t>
      </w:r>
      <w:r>
        <w:rPr>
          <w:rFonts w:cs="Arial Narrow" w:ascii="Arial Narrow" w:hAnsi="Arial Narrow"/>
          <w:bCs/>
          <w:sz w:val="27"/>
          <w:szCs w:val="27"/>
          <w:lang w:val="es-MX"/>
        </w:rPr>
        <w:t xml:space="preserve">, le impone a la autoridad demandada la ineludible obligación de revisar la documentación que integra el sobre de la propuesta técnica en el acto de apertura de ofertas técnicas y económicas, momento en el cual se detecta la falta de la declaración provisional relativa al mes de octubre del año 2008, dos mil ocho. Siendo lo anterior así, sobre el particular también cabe expresar que es cierto que en la nota I, se establece que deberá acompañarse una copia fotostática simple de los documentos solicitados en los incisos A, B, C, D, F y G, aquí se indica que se acompañen copias de los documentos exigidos en original o copia certificada,  pero también es verdad que la nota II, establece que todos los participantes deberán incluir en su oferta técnica los requisitos señalados en el punto 3.1, incluyéndose los incisos del A) al O). Sin embargo, la primera nota no excluye a la segunda nota, ya que se contempla una observación en cada nota y en la segunda se expresa claramente la carga de incluir en la oferta técnica los requisitos exigidos en los incisos señalados en supralíneas; de este modo, se concluye que no </w:t>
      </w:r>
      <w:r>
        <w:rPr>
          <w:rFonts w:cs="Arial Narrow" w:ascii="Arial Narrow" w:hAnsi="Arial Narrow"/>
          <w:sz w:val="27"/>
          <w:szCs w:val="27"/>
          <w:lang w:val="es-MX"/>
        </w:rPr>
        <w:t xml:space="preserve">le asiste la razón a la actora, en sentido de que conforme a la </w:t>
      </w:r>
      <w:r>
        <w:rPr>
          <w:rFonts w:cs="Arial Narrow" w:ascii="Arial Narrow" w:hAnsi="Arial Narrow"/>
          <w:bCs/>
          <w:sz w:val="27"/>
          <w:szCs w:val="27"/>
          <w:lang w:val="es-MX"/>
        </w:rPr>
        <w:t xml:space="preserve">primera nota no </w:t>
      </w:r>
      <w:r>
        <w:rPr>
          <w:rFonts w:cs="Arial Narrow" w:ascii="Arial Narrow" w:hAnsi="Arial Narrow"/>
          <w:sz w:val="27"/>
          <w:szCs w:val="27"/>
          <w:lang w:val="es-MX"/>
        </w:rPr>
        <w:t xml:space="preserve">estaba obligada a presentar la copia de las declaraciones de los pagos provisionales de enero a diciembre del 2008, dos mil ocho o la carta bajo protesta de decir verdad de estar al corriente en sus obligaciones fiscales, por ende, si el sobre de la propuesta técnica no contenía el referido documento, luego entonces, esa </w:t>
      </w:r>
      <w:r>
        <w:rPr>
          <w:rFonts w:cs="Arial Narrow" w:ascii="Arial Narrow" w:hAnsi="Arial Narrow"/>
          <w:bCs/>
          <w:sz w:val="27"/>
          <w:szCs w:val="27"/>
          <w:lang w:val="es-MX"/>
        </w:rPr>
        <w:t xml:space="preserve">omisión es imputable a la parte actora, por lo que ésta debe soportar las consecuencias jurídicas de la descalificación, por encontrarse apegada a derecho. . . . . . . . . . . . . . . . . . . . . . . . . . . . . . . . . . . . .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Bajo esta tesitura, las condiciones estipuladas por las bases de la licitación, son claras y respecto a los documentos que integran la propuesta técnica, no hace distinción alguna respecto a cuales no se deben integrar, por esta razón, en el caso que se resuelve resulta aplicable el principio general de derechos que reza: “donde la Ley no distingue, no tiene por qué distinguirse”, de ahí que, el actor tenía la obligación de cumplir con los dos requisitos exigidos en el sentido de presentar en su oferta técnica, </w:t>
      </w:r>
      <w:r>
        <w:rPr>
          <w:rFonts w:cs="Arial Narrow" w:ascii="Arial Narrow" w:hAnsi="Arial Narrow"/>
          <w:sz w:val="27"/>
          <w:szCs w:val="27"/>
          <w:lang w:val="es-MX"/>
        </w:rPr>
        <w:t>la copia de las declaraciones de los pagos provisionales de enero a diciembre del 2008, dos mil ocho y la carta bajo protesta de decir verdad de estar al corriente en sus obligaciones fiscales, toda vez que es obligatorio integrar al sobre de la propuesta técnica los requisitos exigidos en los incisos I), l1), J), K), L), L1), m), n) y O), porque como parte de las bases de la multicitada licitación, contemplan condiciones de carácter obligatorio, pues de omitirse alguno de ellos será causa de descalificación, por tan</w:t>
      </w:r>
      <w:r>
        <w:rPr>
          <w:rFonts w:cs="Arial Narrow" w:ascii="Arial Narrow" w:hAnsi="Arial Narrow"/>
          <w:sz w:val="27"/>
          <w:szCs w:val="27"/>
        </w:rPr>
        <w:t xml:space="preserve">to, si no se integró al sobre de la proposición técnica la declaración del pago provisional del impuesto del mes de octubre del año 2008, dos mil ocho, resulta insoslayable que la actora incumplió el apartado 3 tres, punto 3.1, inciso I) de las bases de la licitación, siendo apegado a derecho encuadrar esa omisión en el motivo o causa de descalificación prevista en el punto 4 de las bases de la licitación pública nacional </w:t>
      </w:r>
      <w:r>
        <w:rPr>
          <w:rFonts w:cs="Arial Narrow" w:ascii="Arial Narrow" w:hAnsi="Arial Narrow"/>
          <w:sz w:val="27"/>
          <w:szCs w:val="27"/>
          <w:lang w:val="es-MX"/>
        </w:rPr>
        <w:t>DGRMySG-LlPN-005/2009</w:t>
      </w:r>
      <w:r>
        <w:rPr>
          <w:rFonts w:cs="Arial Narrow" w:ascii="Arial Narrow" w:hAnsi="Arial Narrow"/>
          <w:sz w:val="27"/>
          <w:szCs w:val="27"/>
        </w:rPr>
        <w:t xml:space="preserve">. </w:t>
      </w:r>
    </w:p>
    <w:p>
      <w:pPr>
        <w:pStyle w:val="Heading1"/>
        <w:keepNext w:val="false"/>
        <w:widowControl w:val="false"/>
        <w:spacing w:lineRule="auto" w:line="360"/>
        <w:jc w:val="both"/>
        <w:rPr>
          <w:rFonts w:ascii="Arial Narrow" w:hAnsi="Arial Narrow" w:cs="Arial Narrow"/>
          <w:b w:val="false"/>
          <w:b w:val="false"/>
          <w:bCs/>
          <w:sz w:val="27"/>
          <w:szCs w:val="27"/>
        </w:rPr>
      </w:pPr>
      <w:r>
        <w:rPr>
          <w:rFonts w:cs="Arial Narrow"/>
          <w:b w:val="false"/>
          <w:bCs/>
          <w:sz w:val="27"/>
          <w:szCs w:val="27"/>
        </w:rPr>
      </w:r>
    </w:p>
    <w:p>
      <w:pPr>
        <w:pStyle w:val="Heading1"/>
        <w:keepNext w:val="false"/>
        <w:widowControl w:val="false"/>
        <w:spacing w:lineRule="auto" w:line="360"/>
        <w:ind w:firstLine="708"/>
        <w:jc w:val="both"/>
        <w:rPr>
          <w:b w:val="false"/>
          <w:b w:val="false"/>
          <w:sz w:val="27"/>
          <w:szCs w:val="27"/>
        </w:rPr>
      </w:pPr>
      <w:r>
        <w:rPr>
          <w:b w:val="false"/>
          <w:sz w:val="27"/>
          <w:szCs w:val="27"/>
        </w:rPr>
        <w:t xml:space="preserve">Siendo lo anterior así, la descalificación de la parte actora se encuentra  fundada y motivada; ya que la autoridad demandada indica como fundamento legal el artículo 46, fracción I, inciso B), del Reglamento de Adquisiciones, Enajenaciones, Arrendamientos y Contratación de Servicios Relacionados con Bienes Muebles e Inmuebles para el Municipio de León, Guanajuato y </w:t>
      </w:r>
      <w:r>
        <w:rPr>
          <w:b w:val="false"/>
          <w:sz w:val="27"/>
          <w:szCs w:val="27"/>
          <w:lang w:val="es-MX"/>
        </w:rPr>
        <w:t xml:space="preserve">el apartado 3 tres y el punto 3.1 tres punto uno, inciso I), así como el apartado 4, punto 4.1 de las bases de la referida licitación pública; y se encuentra motivado, en virtud de que se expresa que al momento de proceder a la apertura del sobre técnico, se aprecia que no se presenta copia del pago provisional de impuestos correspondiente al mes de octubre del año 2008, dos mil ocho; por consiguiente, en el caso que se resuelve, no resulta aplicable el artículo </w:t>
      </w:r>
      <w:r>
        <w:rPr>
          <w:b w:val="false"/>
          <w:sz w:val="27"/>
          <w:szCs w:val="27"/>
        </w:rPr>
        <w:t xml:space="preserve">32-D del Código Fiscal de la Federación, ni el punto I.2.1.16 de la Resolución Miscelánea Fiscal para el 2008, dos mil ocho, en razón de que dichos dispositivos legales sólo obligan a la Administración Pública Federal, Centralizada y Paramunicipal, en la contratación de adquisiciones, entre otras; de igual manera, las Entidades Federativas tienen esta obligación cuando llevan a cabo contrataciones con cargo total o parcial a fondos provenientes de la Federación. De este modo, en autos de la presente causa administrativa no se encuentra elemento de convicción alguno de donde se advierta que los recursos económicos que se ejercerán para pagar el monto de los contratos de la adquisición de los uniformes operativos para Policía, Tránsito y otras Dependencias Municipales sean de origen Federal, por tal virtud, se concluye que al aplicarse recursos del Erario Municipal, la Licitación Pública Nacional </w:t>
      </w:r>
      <w:r>
        <w:rPr>
          <w:b w:val="false"/>
          <w:sz w:val="27"/>
          <w:szCs w:val="27"/>
          <w:lang w:val="es-MX"/>
        </w:rPr>
        <w:t>DGRMySG-LlPN-005/2009</w:t>
      </w:r>
      <w:r>
        <w:rPr>
          <w:b w:val="false"/>
          <w:sz w:val="27"/>
          <w:szCs w:val="27"/>
        </w:rPr>
        <w:t xml:space="preserve">, se rige por las bases emitidas con motivo de esta y por el citado Reglamento de Adquisiciones, Enajenaciones, Arrendamientos y Contratación de Servicios Relacionados con Bienes Muebles e Inmuebles, luego entonces, al acto de descalificación que nos ocupa no le resultan aplicables las disposiciones Federales invocadas por la persona moral actora, por lo que, la descalificación combatida se encuentra debidamente fundada y motivada.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Conforme a lo anterior, la descalificación de la sociedad mercantil denominada "Manufacturera de Ropa La Gacela" Sociedad Anónima de Capital Variable</w:t>
      </w:r>
      <w:r>
        <w:rPr>
          <w:rFonts w:cs="Arial" w:ascii="Arial Narrow" w:hAnsi="Arial Narrow"/>
          <w:sz w:val="27"/>
          <w:szCs w:val="27"/>
        </w:rPr>
        <w:t>, por haber incumplido con el requisito establecido en el apartado 3. tres, punto 3.1. tres punto uno e inciso I) de las Bases de la Licitación Pública Nacional DGRMySG-LPN-005/2009, relativa a la Adquisición de Uniformes Operativos para Policía, Transito y otras Dependencias Municipales</w:t>
      </w:r>
      <w:r>
        <w:rPr>
          <w:rFonts w:cs="Arial Narrow" w:ascii="Arial Narrow" w:hAnsi="Arial Narrow"/>
          <w:sz w:val="27"/>
          <w:szCs w:val="27"/>
        </w:rPr>
        <w:t xml:space="preserve">, cumple con los elementos de validez exigidos por el artículo 137 del multicitado Código de Procedimiento y Justicia Administrativa, en consecuencia, con fundamento en el artículo 300 fracción I, del mismo Código, es procedente declarar y se declara la validez del acto impugnado en este proceso, consistente en la descalificación de la parte actora </w:t>
      </w:r>
      <w:r>
        <w:rPr>
          <w:rFonts w:cs="Arial Narrow" w:ascii="Arial Narrow" w:hAnsi="Arial Narrow"/>
          <w:bCs/>
          <w:sz w:val="27"/>
          <w:szCs w:val="27"/>
        </w:rPr>
        <w:t>en el acto de Apertura de Ofertas Técnicas y Económicas de fecha 18 dieciocho de marzo del año 2009, dos mil nueve</w:t>
      </w:r>
      <w:r>
        <w:rPr>
          <w:rFonts w:cs="Arial Narrow" w:ascii="Arial Narrow" w:hAnsi="Arial Narrow"/>
          <w:sz w:val="27"/>
          <w:szCs w:val="27"/>
        </w:rPr>
        <w:t xml:space="preserve">, en el cual consta la descalificación de la parte actora en la referida Licitación Pública, por las razones lógicas y jurídicas expuestas en este considerand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87, 298, 299 y 300 fracciones I del Reglamento de Justicia Administrativa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DECLARA LA VALIDEZ </w:t>
      </w:r>
      <w:r>
        <w:rPr>
          <w:rFonts w:cs="Arial Narrow" w:ascii="Arial Narrow" w:hAnsi="Arial Narrow"/>
          <w:bCs/>
          <w:sz w:val="27"/>
          <w:szCs w:val="27"/>
        </w:rPr>
        <w:t xml:space="preserve">de la descalificación de la </w:t>
      </w:r>
      <w:r>
        <w:rPr>
          <w:rFonts w:cs="Arial Narrow" w:ascii="Arial Narrow" w:hAnsi="Arial Narrow"/>
          <w:sz w:val="27"/>
          <w:szCs w:val="27"/>
        </w:rPr>
        <w:t xml:space="preserve">sociedad mercantil denominada "Manufacturera de Ropa la Gacela", Sociedad Anónima de Capital Variable, en el </w:t>
      </w:r>
      <w:r>
        <w:rPr>
          <w:rFonts w:cs="Arial Narrow" w:ascii="Arial Narrow" w:hAnsi="Arial Narrow"/>
          <w:bCs/>
          <w:sz w:val="27"/>
          <w:szCs w:val="27"/>
        </w:rPr>
        <w:t xml:space="preserve">acto de presentación y apertura de propuestas Técnicas y Económicas de fecha 18 dieciocho de marzo del año 2009, dos mil nueve, </w:t>
      </w:r>
      <w:r>
        <w:rPr>
          <w:rFonts w:cs="Arial Narrow" w:ascii="Arial Narrow" w:hAnsi="Arial Narrow"/>
          <w:sz w:val="27"/>
          <w:szCs w:val="27"/>
        </w:rPr>
        <w:t xml:space="preserve">por las razones expuestas en el considerando quinto de esta sentenci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s de este Juzgado. . . . . .  . . . . . . .</w:t>
      </w:r>
      <w:r>
        <w:rPr>
          <w:rFonts w:cs="Arial"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seis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w:t>
      </w:r>
      <w:r>
        <w:rPr>
          <w:rFonts w:cs="Arial Narrow" w:ascii="Arial Narrow" w:hAnsi="Arial Narrow"/>
          <w:b/>
          <w:sz w:val="27"/>
          <w:szCs w:val="27"/>
        </w:rPr>
        <w:t xml:space="preserve"> 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06:00Z</dcterms:created>
  <dc:creator>lety</dc:creator>
  <dc:description/>
  <cp:keywords/>
  <dc:language>en-US</dc:language>
  <cp:lastModifiedBy>TERESA</cp:lastModifiedBy>
  <cp:lastPrinted>2009-07-03T14:45:00Z</cp:lastPrinted>
  <dcterms:modified xsi:type="dcterms:W3CDTF">2009-08-27T16:58:00Z</dcterms:modified>
  <cp:revision>26</cp:revision>
  <dc:subject/>
  <dc:title>EXPEDIENTE NÚMERO:135/2009-JN</dc:title>
</cp:coreProperties>
</file>